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7315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.2pt;width:57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13.2pt;width:476.95pt;height:62.95pt;mso-wrap-style:none;v-text-anchor:middle" type="_x0000_t136">
            <v:path textpathok="t"/>
            <v:textpath on="t" fitshape="t" string="GEFANG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drawing>
          <wp:inline distT="0" distB="0" distL="0" distR="0">
            <wp:extent cx="2171065" cy="292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860" cy="293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292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73152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85pt;width:575.95pt;height:8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5pt;margin-top:9.85pt;width:485.95pt;height:62.95pt;mso-wrap-style:none;v-text-anchor:middle" type="_x0000_t136">
            <v:path textpathok="t"/>
            <v:textpath on="t" fitshape="t" string="GEPEINIG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56845</wp:posOffset>
                </wp:positionV>
                <wp:extent cx="7327900" cy="584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pt;height:46pt;mso-wrap-distance-left:9.05pt;mso-wrap-distance-right:9.05pt;mso-wrap-distance-top:0pt;mso-wrap-distance-bottom:0pt;margin-top:12.35pt;mso-position-vertical-relative:text;margin-left:-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8.05pt;width:539.95pt;height:28.45pt;mso-wrap-style:none;v-text-anchor:middle" type="_x0000_t136">
            <v:path textpathok="t"/>
            <v:textpath on="t" fitshape="t" string="ZWANGSARBEIT GERSTHOFEN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9210</wp:posOffset>
                </wp:positionV>
                <wp:extent cx="5838190" cy="755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0" w:hanging="0"/>
                              <w:jc w:val="both"/>
                              <w:rPr/>
                            </w:pPr>
                            <w:r>
                              <w:rPr/>
                              <w:t xml:space="preserve">EHEMALIGE ITALIENISCHE MILITÄRINTERNIERTE BERICHTEN ÜBER DIE LEBENS- UND ARBEITSBEDINGUNGEN BEI DEN FIRMEN FARBWERKE HOECHST AG UND TRANSEHE IN GERSTHOF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9.5pt;mso-wrap-distance-left:9.05pt;mso-wrap-distance-right:9.05pt;mso-wrap-distance-top:0pt;mso-wrap-distance-bottom:0pt;margin-top:2.3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ind w:right="60" w:hanging="0"/>
                        <w:jc w:val="both"/>
                        <w:rPr/>
                      </w:pPr>
                      <w:r>
                        <w:rPr/>
                        <w:t xml:space="preserve">EHEMALIGE ITALIENISCHE MILITÄRINTERNIERTE BERICHTEN ÜBER DIE LEBENS- UND ARBEITSBEDINGUNGEN BEI DEN FIRMEN FARBWERKE HOECHST AG UND TRANSEHE IN GERSTHOF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8pt;margin-top:186.25pt;width:539.95pt;height:28.45pt;mso-wrap-style:none;v-text-anchor:middle" type="_x0000_t136">
            <v:path textpathok="t"/>
            <v:textpath on="t" fitshape="t" string="www.  zwangsarbeit-gersthofen  .de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46630</wp:posOffset>
                </wp:positionV>
                <wp:extent cx="73240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5.7pt;mso-wrap-distance-left:9.05pt;mso-wrap-distance-right:9.05pt;mso-wrap-distance-top:0pt;mso-wrap-distance-bottom:0pt;margin-top:17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ÄHREND DES II. WELTKRI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Datum:     </w:t>
      </w:r>
      <w:r>
        <w:rPr>
          <w:rFonts w:cs="Arial Black" w:ascii="Arial Black" w:hAnsi="Arial Black"/>
          <w:b/>
          <w:bCs/>
          <w:sz w:val="34"/>
        </w:rPr>
        <w:t>04.11.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72200</wp:posOffset>
            </wp:positionH>
            <wp:positionV relativeFrom="paragraph">
              <wp:posOffset>40005</wp:posOffset>
            </wp:positionV>
            <wp:extent cx="800100" cy="6432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800100" cy="6432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ORT: BALLONMUSEUM, 19.30 UHR, EINTRITT FREI</w:t>
      </w:r>
    </w:p>
    <w:p>
      <w:pPr>
        <w:pStyle w:val="Normal"/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jc w:val="center"/>
        <w:rPr>
          <w:sz w:val="34"/>
        </w:rPr>
      </w:pPr>
      <w:r>
        <w:rPr>
          <w:rFonts w:cs="Arial Black" w:ascii="Arial Black" w:hAnsi="Arial Black"/>
          <w:sz w:val="34"/>
        </w:rPr>
        <w:t>VERANSTALTER: Paul-Klee-Gymnasium</w:t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5965</wp:posOffset>
                </wp:positionV>
                <wp:extent cx="73152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7.95pt;width:575.95pt;height:9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pt;margin-top:75.95pt;width:548.95pt;height:67.15pt;mso-wrap-style:none;v-text-anchor:middle" type="_x0000_t136">
            <v:path textpathok="t"/>
            <v:textpath on="t" fitshape="t" string="GEDEMUTIG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5026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pt;margin-top:66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5026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6.9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3" w:right="193" w:gutter="0" w:header="0" w:top="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40" w:hanging="0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8:49:00Z</dcterms:created>
  <dc:creator>Daniel Keppeler</dc:creator>
  <dc:description/>
  <dc:language>en-US</dc:language>
  <cp:lastModifiedBy>Bernhard Lehmann</cp:lastModifiedBy>
  <cp:lastPrinted>2003-09-20T19:43:00Z</cp:lastPrinted>
  <dcterms:modified xsi:type="dcterms:W3CDTF">2003-09-28T08:49:00Z</dcterms:modified>
  <cp:revision>2</cp:revision>
  <dc:subject/>
  <dc:title/>
</cp:coreProperties>
</file>